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Regulamin  konkursu „Tour de Pologne 2015”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Art.1</w:t>
        <w:br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</w:rPr>
        <w:t xml:space="preserve">Konkurs organizuje </w:t>
      </w:r>
      <w:r>
        <w:rPr>
          <w:rFonts w:cs="Arial" w:ascii="Arial Narrow" w:hAnsi="Arial Narrow"/>
          <w:b/>
        </w:rPr>
        <w:t>Polskie Radio - Regionalna Rozgłośnia w Krakowie "Radio Kraków"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S.A</w:t>
      </w:r>
      <w:r>
        <w:rPr>
          <w:rFonts w:cs="Arial" w:ascii="Arial Narrow" w:hAnsi="Arial Narrow"/>
        </w:rPr>
        <w:t>.; 30-007 Kraków, Al. Słowackiego 22, wpisane pod nr KRS0000049387 do Krajowego Rejestru Sądowego prowadzonego przez Sąd Rejonowy dla Krakowa - Śródmieście, XI Wydział Gospodarczy Krajowego Rejestru Sądowego. NIP: 675-02-00-083; REGON: 350635144. Kapitał zakładowy: 752 500zł; Kapitał wpłacony: 752 500zł,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wane dalej „Organizatorem”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</w:rPr>
        <w:t>Partnerem konkursu</w:t>
      </w:r>
      <w:r>
        <w:rPr>
          <w:rFonts w:cs="Arial" w:ascii="Arial Narrow" w:hAnsi="Arial Narrow"/>
          <w:color w:val="000000"/>
        </w:rPr>
        <w:t xml:space="preserve"> są</w:t>
      </w:r>
      <w:r>
        <w:rPr>
          <w:rFonts w:cs="Arial" w:ascii="Arial Narrow" w:hAnsi="Arial Narrow"/>
          <w:b/>
          <w:color w:val="000000"/>
        </w:rPr>
        <w:t xml:space="preserve"> Skandia Życie Towarzystwo Ubezpieczeń S.A. oraz Lang Team  organizator Tour de Pologne UCI World Tour.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Art. 2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1. Konkurs </w:t>
      </w:r>
      <w:r>
        <w:rPr>
          <w:rFonts w:cs="Arial" w:ascii="Arial Narrow" w:hAnsi="Arial Narrow"/>
        </w:rPr>
        <w:t xml:space="preserve">odbędzie się dniach 26.07.2015 r. </w:t>
      </w:r>
      <w:r>
        <w:rPr>
          <w:rFonts w:cs="Arial" w:ascii="Arial Narrow" w:hAnsi="Arial Narrow"/>
          <w:color w:val="000000"/>
        </w:rPr>
        <w:t>i 2.08.2015r. i zostanie przeprowadzony na antenie Radia Kraków w audycji „Sport w Radiu Kraków”, emitowanej w każdą niedzielę w godzinach 20.00 - 21.00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 Narrow" w:hAnsi="Arial Narrow"/>
          <w:color w:val="000000"/>
        </w:rPr>
        <w:t>2. Zasady konkursu: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color w:val="000000"/>
        </w:rPr>
        <w:t xml:space="preserve">W dniach 26 lipca oraz  2 sierpnia  2015 r. w czasie trwania programu „Sport w Radiu Kraków”  prowadzący zada pytanie dotyczące Tour de Polotne. Podczas trwania programu na adres </w:t>
      </w:r>
      <w:hyperlink r:id="rId2">
        <w:r>
          <w:rPr>
            <w:rStyle w:val="InternetLink"/>
            <w:rFonts w:cs="Arial" w:ascii="Arial Narrow" w:hAnsi="Arial Narrow"/>
          </w:rPr>
          <w:t>sport@radiokrakow.pl</w:t>
        </w:r>
      </w:hyperlink>
      <w:r>
        <w:rPr>
          <w:rFonts w:cs="Arial" w:ascii="Arial Narrow" w:hAnsi="Arial Narrow"/>
          <w:color w:val="000000"/>
        </w:rPr>
        <w:t xml:space="preserve"> słuchacze nadsyłać mogą odpowiedzi. Oprócz odpowiedzi na zadane pytanie, mail powinien zawierać także kontaktowy numer telefonu do uczestnika konkursu. Spośród osób, które prawidłowo odpowiedzą na pytanie konkursowe, prowadzący wyłoni 1 zwycięzcę . Rozstrzygnięcie konkursu nastąpi podczas programu 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. Zwycięzca zostanie poinformowany o nagrodzie mailowo lub telefonicznie przez prowadzącego program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4. Nagrody: </w:t>
      </w:r>
      <w:r>
        <w:rPr>
          <w:rFonts w:cs="Arial" w:ascii="Arial Narrow" w:hAnsi="Arial Narrow"/>
        </w:rPr>
        <w:t xml:space="preserve">dwa zestawy upominkowe Tour de Pologne (nagroda w konkursach 26.07 oraz 02.08): </w:t>
      </w:r>
      <w:r>
        <w:rPr>
          <w:rFonts w:cs="Helv" w:ascii="Helv" w:hAnsi="Helv"/>
          <w:color w:val="000000"/>
          <w:sz w:val="20"/>
          <w:szCs w:val="20"/>
        </w:rPr>
        <w:t xml:space="preserve">torba termiczna, koc , album  z podpisem Czesława Langa, książka o historii polskiego kolarstwa "Tour de Pologne" oraz smyczka Tour de Pologne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 Narrow" w:hAnsi="Arial Narrow"/>
          <w:color w:val="000000"/>
        </w:rPr>
        <w:t>5. Sposób odbioru nagrody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grodę wygraną w konkursie 26 lipca odbierać będzie można od 27 lipca od godz. 10.00,  nagrodę wygraną w konkursie 2 sierpnia od dnia 3 sierpnia od godz. 10.00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groda będzie do odbioru w siedzibie Radia Kraków: al. Słowackiego 22, 30-007 Kraków. Zwycięzca konkursu nagrodę odebrać musi osobiście i zostanie ona wydana po okazaniu dokumentu tożsamości ze zdjęciem. Informacje na temat odbioru nagrody będzie można uzyskać pod numerem telefonu: 12 630 61 04 od poniedziałku do piątku od godz. 10.00 do 17.00.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Art. 3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 Konkursie mogą wziąć udział tylko osoby pełnoletnie. </w:t>
      </w:r>
    </w:p>
    <w:p>
      <w:pPr>
        <w:pStyle w:val="Style31"/>
        <w:widowControl/>
        <w:numPr>
          <w:ilvl w:val="0"/>
          <w:numId w:val="1"/>
        </w:numPr>
        <w:spacing w:lineRule="auto" w:line="240" w:before="120" w:after="120"/>
        <w:rPr>
          <w:rFonts w:ascii="Arial Narrow" w:hAnsi="Arial Narrow" w:cs="Arial"/>
          <w:spacing w:val="-10"/>
        </w:rPr>
      </w:pPr>
      <w:r>
        <w:rPr>
          <w:rStyle w:val="FontStyle12"/>
          <w:rFonts w:cs="Arial Narrow" w:ascii="Arial Narrow" w:hAnsi="Arial Narrow"/>
          <w:sz w:val="24"/>
          <w:szCs w:val="24"/>
        </w:rPr>
        <w:t xml:space="preserve">Nagrody w konkursach Radia Kraków S.A. mogą być uzyskiwane przez tę samą osobę nie częściej niż raz w miesiącu kalendarzowym. 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Art. 4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1. Niniejszy regulamin dostępny jest w siedzibie Organizatora i na stronie </w:t>
      </w:r>
      <w:hyperlink r:id="rId3">
        <w:r>
          <w:rPr>
            <w:rStyle w:val="InternetLink"/>
            <w:rFonts w:cs="Arial" w:ascii="Arial Narrow" w:hAnsi="Arial Narrow"/>
          </w:rPr>
          <w:t>www.radiokrakow.pl</w:t>
        </w:r>
      </w:hyperlink>
      <w:r>
        <w:rPr>
          <w:rFonts w:cs="Arial" w:ascii="Arial Narrow" w:hAnsi="Arial Narrow"/>
          <w:color w:val="000000"/>
        </w:rPr>
        <w:t>.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Art. 5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Uwagi końcowe i zastrzeż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konkursie nie mogą brać udziału pracownicy Organizatora oraz innych podmiotów biorących bezpośredni udział w przygotowaniu i prowadzeniu konkursu oraz ich małżonkowie, krewni w linii prostej, krewni do 2 stopnia oraz osoby pozostające z nimi w stosunku przysposob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ganizator konkursu nie wypłaca równowartości wygranej w gotów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 Narrow" w:hAnsi="Arial Narrow"/>
        </w:rPr>
        <w:t>Słuchacz przystępując do konkursu i podając swoje dane prowadzącemu wyraża zgodę na przetwarzanie jego danych przez Radio Kraków z siedzibą w Krakowie przy al. Słowackiego 22 w celu dokumentacji i rozliczenia konkursu (zgodnie z ustawą o ochronie danych osobowych z dnia 29.08.1997 z późniejszymi zmianami Dz. U. 133/97) oraz na publikację nadesłanych materiałów na stronie internetowej www.radiokrakow.p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niemożności konkursu antenowego z przyczyn technicznych, Radio Kraków zobowiązuje się do przeprowadzenia jej w możliwie najbliższym terminie. O tym fakcie uczestnicy konkursu zostaną powiadomieni na antenie Radia Kra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Organizator zastrzega sobie możliwość zmiany niniejszego regulaminu w trakcie trwan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rganizator nie jest przyrzekającym nagrodę, o której mowa powyżej, w rozumieniu art. 921 kodeksu cywil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jc w:val="both"/>
        <w:rPr/>
      </w:pPr>
      <w:r>
        <w:rPr>
          <w:rFonts w:cs="Arial" w:ascii="Arial Narrow" w:hAnsi="Arial Narrow"/>
          <w:color w:val="000000"/>
        </w:rPr>
        <w:t>Organizator konkursu odpowiada tylko za zgodne z regulaminem przeprowadzenie Konkursu oraz przekazanie Nagrody. Za jakość nagrody i jej realizację odpowiada Partner konkursu i jest stroną w przypadku reklamacji dotyczących jakości usług wynikających z realizacji nagrody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nnaPoplonkowska">
    <w:name w:val="Anna Poplonkow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12">
    <w:name w:val="Font Style12"/>
    <w:basedOn w:val="Domylnaczcionkaakapitu"/>
    <w:qFormat/>
    <w:rPr>
      <w:rFonts w:ascii="Arial" w:hAnsi="Arial" w:cs="Arial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6" w:before="120" w:after="0"/>
      <w:ind w:left="357" w:hanging="35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alne@radiokrakow.pl" TargetMode="External"/><Relationship Id="rId3" Type="http://schemas.openxmlformats.org/officeDocument/2006/relationships/hyperlink" Target="http://www.radio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0:00Z</dcterms:created>
  <dc:creator>Radio</dc:creator>
  <dc:description/>
  <cp:keywords/>
  <dc:language>en-US</dc:language>
  <cp:lastModifiedBy>Radio</cp:lastModifiedBy>
  <cp:lastPrinted>2010-01-29T15:03:00Z</cp:lastPrinted>
  <dcterms:modified xsi:type="dcterms:W3CDTF">2015-07-22T12:54:00Z</dcterms:modified>
  <cp:revision>7</cp:revision>
  <dc:subject/>
  <dc:title>Regulamin konkursu w audycji „Między biegunami”</dc:title>
</cp:coreProperties>
</file>