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Kraków, dn. 01.04.20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związku z doniesieniami medialnymi na temat zbierania przez Panią prof. Janinę Milewską-Dudę podpisów na rzecz kandydata na Prezydenta RP podczas wykładu na AGH informuję, iż JM Rektor AGH prof. Tadeusz Słomka przeprowadził dziś rozmowę dyscyplinującą z Panią Profesor, </w:t>
        <w:br/>
        <w:t xml:space="preserve">w której uświadomił Pani Profesor, że tego typu zachowanie jest, w opinii władz uczelni, nieetycz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Rektor AGH pragnie jednocześnie podkreślić, że Pani prof. Janina Milewska-Duda od wielu lat cieszy się nieposzlakowaną opinią dobrego </w:t>
        <w:br/>
        <w:t xml:space="preserve">i rzetelnego wykładowcy oraz naukowca. Władze uczelni dalsze ewentualne kroki w tej sprawie uzależniają od postępowania wyjaśniającego, które zostanie przeprowadzone w najbliższych dni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ażaniem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rtosz Dembiń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zecznik Prasowy AG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l. 605 109 85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 617 25 4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rzecznik@agh.edu.p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63750" cy="1102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6015</wp:posOffset>
              </wp:positionV>
              <wp:extent cx="5715000" cy="0"/>
              <wp:effectExtent l="0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45pt" to="449.95pt,89.4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Użytkownik</dc:creator>
  <dc:description/>
  <dc:language>en-US</dc:language>
  <cp:lastModifiedBy>BDAGH</cp:lastModifiedBy>
  <cp:lastPrinted>2013-05-08T10:26:00Z</cp:lastPrinted>
  <dcterms:modified xsi:type="dcterms:W3CDTF">2015-04-01T13:24:00Z</dcterms:modified>
  <cp:revision>3</cp:revision>
  <dc:subject/>
  <dc:title/>
</cp:coreProperties>
</file>