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Regulamin konkursu fotograficznego „Moje Skarby Małopolski”</w:t>
        <w:br/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Art. 1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[Organizator Konkursu]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Konkurs organizuje Polskie Radio - Regionalna Rozgłośnia w Krakowie "Radio Kraków" S.A.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mr-IN"/>
        </w:rPr>
        <w:t>30-007 Kraków, Al. Słowackiego 22, wpisane pod nr KRS0000049387 do Krajowego Rejestr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Sądowego prowadzonego przez Sąd Rejonowy dla Krakowa - Śródmieście, XI Wydzia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Gospodarczy Krajowego Rejestru Sądowego. NIP: 675-02-00-083; REGON:</w:t>
      </w:r>
      <w:r>
        <w:rPr>
          <w:rFonts w:cs="Verdana" w:ascii="Calibri" w:hAnsi="Calibri"/>
          <w:sz w:val="22"/>
          <w:szCs w:val="22"/>
          <w:lang w:bidi="mr-IN"/>
        </w:rPr>
        <w:t xml:space="preserve"> 0000049387</w:t>
      </w:r>
      <w:r>
        <w:rPr>
          <w:rFonts w:cs="Calibri" w:ascii="Calibri" w:hAnsi="Calibri"/>
          <w:sz w:val="22"/>
          <w:szCs w:val="22"/>
          <w:lang w:bidi="mr-IN"/>
        </w:rPr>
        <w:t xml:space="preserve">. </w:t>
        <w:br/>
        <w:t>Kapitał zakładowy: 2 752 500zł; Kapitał wpłacony: 2 752 500 zł, zwane dalej „</w:t>
      </w:r>
      <w:r>
        <w:rPr>
          <w:rFonts w:cs="Calibri,Bold" w:ascii="Calibri" w:hAnsi="Calibri"/>
          <w:b/>
          <w:bCs/>
          <w:sz w:val="22"/>
          <w:szCs w:val="22"/>
          <w:lang w:bidi="mr-IN"/>
        </w:rPr>
        <w:t>Organizatorem</w:t>
      </w:r>
      <w:r>
        <w:rPr>
          <w:rFonts w:cs="Calibri" w:ascii="Calibri" w:hAnsi="Calibri"/>
          <w:sz w:val="22"/>
          <w:szCs w:val="22"/>
          <w:lang w:bidi="mr-IN"/>
        </w:rPr>
        <w:t>".</w:t>
      </w:r>
      <w:r>
        <w:rPr>
          <w:rFonts w:cs="Verdana" w:ascii="Calibri" w:hAnsi="Calibri"/>
          <w:sz w:val="22"/>
          <w:szCs w:val="22"/>
          <w:lang w:bidi="mr-IN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Art.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mr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mr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mr-IN"/>
        </w:rPr>
        <w:t>[Data i miejsce Konkursu]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Konkurs organizowany jest na antenie i stronie internetowej Radia Kraków w dniach 4.07.20 r. – 5.09.20 r. i odbędzie się w dwóch etapach: etap 1. - konkurs na zdjęcie tygodnia, etap 2. - konkurs na 12 najlepszych zdjęć do kalendar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mr-IN"/>
        </w:rPr>
      </w:pPr>
      <w:r>
        <w:rPr>
          <w:rFonts w:cs="Calibri" w:ascii="Calibri" w:hAnsi="Calibri"/>
          <w:b/>
          <w:bCs/>
          <w:sz w:val="22"/>
          <w:szCs w:val="22"/>
          <w:lang w:bidi="mr-IN"/>
        </w:rPr>
        <w:t>[Zasady Konkursu]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1. Etap 1. "Konkurs na zdjęcie tygodnia"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 xml:space="preserve">W każdym tygodniu lipca i sierpnia słuchacze mogą wysyłać zdjęcia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  <w:lang w:bidi="mr-IN"/>
          </w:rPr>
          <w:t>konkurs@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 xml:space="preserve">. Zdjęcia mają przestawiać miejsca/widoki/kadry bliskich waszemu sercu lub po prostu pięknych lokalizacji znajdujących się w Małopolsce. Do każdego zdjęcia uczestnik konkursu musi dołączyć krótki opis (tekst do 50 znaków), który powinien  zawierać nazwę lokalizacji oraz informację, dlaczego akurat to miejsce jest dla was ważne i czym was urzekło. Jedna osoba może wysłać jedną fotografię, która weźmie udział w konkursie! Organizator konkursu zastrzega sobie prawo do ingerencji stylistycznej w obrębie tekstu. W każdy czwartek i piątek słuchacze Radia Kraków będą mogli wybrać </w:t>
      </w:r>
      <w:r>
        <w:rPr>
          <w:rFonts w:cs="Calibri" w:ascii="Calibri" w:hAnsi="Calibri"/>
          <w:b/>
          <w:bCs/>
          <w:sz w:val="22"/>
          <w:szCs w:val="22"/>
          <w:lang w:bidi="mr-IN"/>
        </w:rPr>
        <w:t>zdjęcie tygodnia</w:t>
      </w:r>
      <w:r>
        <w:rPr>
          <w:rFonts w:cs="Calibri" w:ascii="Calibri" w:hAnsi="Calibri"/>
          <w:sz w:val="22"/>
          <w:szCs w:val="22"/>
          <w:lang w:bidi="mr-IN"/>
        </w:rPr>
        <w:t xml:space="preserve">  głosując na stronie Radia Kraków. Wszystkie przesłane do nas zdjęcia, spełniające określone wymogi techniczne pozwalające na opublikowanie zdjęcia na stronie ww.radiokrakow.pl, jak również pozostałe warunki opisane powyżej, zostaną umieszczone w sondzie na stronie Radia Kraków. W ciągu doby jedna osoba może oddać jeden głos na wybrane zdjęcie biorące udział w konkursie na zdjęcie tygodnia. Rozstrzygnięcie konkursu na zdjęcie tygodnia odbywać  się będzie w każdą sobotę w audycji „Skarby Małopolski” oraz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bidi="mr-IN"/>
          </w:rPr>
          <w:t>www.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>. Autorzy zdjęć, które otrzymają największą ilość głosów w konkursie na zdjęcie tygodnia otrzymają pakiet nagród ufundowanych przez: Muzeum Fotografii w Krakowie, Małopolską Organizację Turystyczną i Radio Krakó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2. Etap 2. "Konkurs na 12 najlepszych zdjęć do kalendarza"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Spośród wszystkich nadesłanych i opublikowanych na stronie Radia Kraków zdjęć, jury złożone z przedstawicieli  Radia Kraków wybierze 12 zwycięskich fotografii</w:t>
      </w:r>
      <w:r>
        <w:rPr>
          <w:rFonts w:cs="Calibri" w:ascii="Calibri" w:hAnsi="Calibri"/>
          <w:b/>
          <w:bCs/>
          <w:sz w:val="22"/>
          <w:szCs w:val="22"/>
          <w:lang w:bidi="mr-IN"/>
        </w:rPr>
        <w:t>, które zilustrują kalendarz Radia Kraków na 2021 rok.</w:t>
      </w:r>
      <w:r>
        <w:rPr>
          <w:rFonts w:cs="Calibri" w:ascii="Calibri" w:hAnsi="Calibri"/>
          <w:sz w:val="22"/>
          <w:szCs w:val="22"/>
          <w:lang w:bidi="mr-IN"/>
        </w:rPr>
        <w:t xml:space="preserve">  . W konkursie  na 12 najlepszych zdjęć do kalendarza" mogą wziąć udział wszystkie osoby, których nadesłane zdjęcia dodatkowo spełnią opisane poniżej kryteria: full color, poziom, wymiar:  150-300 DPI, od 2500x1700 do 4900x3500 pixela, od 2MB do 10MB, format JPG. (zdjęcia czarnobiałe oraz pionowe nie mieszczą się w wymaganiach konkursu na 12 najlepszych zdjęć do kalendarza). Zwycięskie fotografie, które ozdobią radiowy kalendarz, zostaną opublikowane 5 września 2020 na stronie Radia Kraków po ogłoszeniu werdyktu w audycji podsumowującej akcję wakacyjną „Skarby Małopolski”. Oprócz tego laureaci zwycięskich fotografii otrzymają pakiet nagród ufundowanych przez Muzeum Fotografii w Krakowie. 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rganizator konkursu zastrzega sobie prawo do ingerowania w przesłane zdjęcia w celu dostosowania go do projektu kalendarza w zakresie: kolorystyki, zamiany kompozycji, wyodrębnienia części zdjęcia itp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4. Warunkiem udziału w konkursie jest zapoznanie się z treścią niniejszego regulaminu, któ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 xml:space="preserve">jest równoznaczne z wyrażeniem zgody na opublikowanie  zdjęcia wykonanego przez uczestnika konkursu, imienia i nazwiska autora zdjęcia, przesłanego przez niego komentarza opisującego przesłanego zdjęcie na adre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mr-IN"/>
          </w:rPr>
          <w:t>konkurs@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>. Uczestnik ponosi wyłączną odpowiedzialność za zamieszczenie zdjęcia autorstwa osoby trzeciej w przypadku skierowania jakichkolwiek roszczeń dotyczących autorstwa zdjęcia lub też zgłoszenia roszczeń dotyczących ochrony wizerunku osób 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zdjęciu się znajdując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5. Uczestnik konkursu wyraża zgodę na publikację zdjęcia na stronie internetowej Radia Kraków, Facebooku oraz Instagramie na zasadach wskazanych w art. 3 niniejszego regulamin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6. Uczestnik konkursu przystępując do konkursu zwalnia z odpowiedzialności serwis Facebook w pełnym zakresie dotyczącym udziału w konkursie organizowanym przez Organizator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mr-IN"/>
        </w:rPr>
        <w:t xml:space="preserve"> </w:t>
      </w:r>
      <w:r>
        <w:rPr>
          <w:rFonts w:cs="Calibri,Bold" w:ascii="Calibri" w:hAnsi="Calibri"/>
          <w:b/>
          <w:bCs/>
          <w:sz w:val="22"/>
          <w:szCs w:val="22"/>
          <w:lang w:bidi="mr-IN"/>
        </w:rPr>
        <w:t>[Nagrody w konkursie]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mr-IN"/>
        </w:rPr>
        <w:t xml:space="preserve">1. Nagrodą w konkursie „Moje Skarby Małopolski” za zdjęcie tygodnia </w:t>
      </w:r>
      <w:r>
        <w:rPr>
          <w:rFonts w:cs="Calibri" w:ascii="Calibri" w:hAnsi="Calibri"/>
          <w:sz w:val="22"/>
          <w:szCs w:val="22"/>
        </w:rPr>
        <w:t xml:space="preserve">jest: zestaw płyt muzycznych i audiobooków RK oraz upominek  ufundowany przez Muzeum Fotografii w Krakowie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</w:rPr>
        <w:t xml:space="preserve">Nagrodą w drugiej części konkursu „Moje Skarby Małopolski” dotyczącym 12 najlepszych zdjęć przesłanych od 4.07 do 26.08 jest: umieszczenie zdjęcia oraz jego opisu w kalendarzu ściennym Radia Kraków na rok 2021, zestaw płyt i audobooków Radia Kraków oraz pakiet nagród ufundowanych przez Muzeum Fotografii w Krakowie.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 xml:space="preserve">2. Wyboru zdjęcia tygodnia dokonują słuchacze RK i użytkownicy strony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mr-IN"/>
          </w:rPr>
          <w:t>www.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 xml:space="preserve">. Wyboru 12 najlepszych zdjęć wykorzystanych w kalendarzu RK na rok 2021 dokonuje radiowe jury.  Informacja  dotycząca wygranego zdjęcia tygodnia zostanie przekazana na antenie Radia Kraków podczas audycji „Skarby Małopolski” w każda sobotę od godziny 10.00 do 13.00 oraz na stronie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mr-IN"/>
          </w:rPr>
          <w:t>www.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 xml:space="preserve"> a także na profilu Facebook Radia Kraków. Informacja dotycząca 12 zdjęć, które ozdobią kalendarz RK na 2021 rok zostanie przekazana na antenie Radia Kraków podczas audycji „Skarby Małopolski” w sobotę 5 września, na stronie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mr-IN"/>
          </w:rPr>
          <w:t>www.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 xml:space="preserve"> oraz na profilu Facebook Radia Krakó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[Sposób odbioru nagrody]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1.Organizator zapewni odbiór nagrody laureatowi konkursu /odbiór tylko osobisty nagrody/ 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siedzibie Radia Kraków (al. Słowackiego 22 w Krakowie) od poniedziałku do piątku w god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9.00-16.00. Na potrzeby odbioru nagrody laureat będzie poproszony o przekazanie swoi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danych osobowych tj. imię i nazwisko, adres e-mail i telef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2. Nagrodę należy odebrać do 30 dni od daty jej wygrania. Po tym terminie nagroda zosta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przekazana Sponsorow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3.Organizator konkursu odpowiada za zgodne z regulaminem przeprowadze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Konkursu oraz przekazanie Nagrody. Za jakość nagrody od Muzeum Fotografii i jej realizację odpowiada Muzeum Fotografii w Krakow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Art. 3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[Prawa autorskie]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1. Uczestnictwo w konkursie jest dobrowoln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 xml:space="preserve">2. Z chwilą przesłania zdjęcia na adres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mr-IN"/>
          </w:rPr>
          <w:t>konkurs@radiokrakow.pl</w:t>
        </w:r>
      </w:hyperlink>
      <w:r>
        <w:rPr>
          <w:rFonts w:cs="Calibri" w:ascii="Calibri" w:hAnsi="Calibri"/>
          <w:sz w:val="22"/>
          <w:szCs w:val="22"/>
          <w:lang w:bidi="mr-IN"/>
        </w:rPr>
        <w:t xml:space="preserve">  uczestnik wyraża zgodę na wykorzystanie swoich danych osobowych, w tym do publikowania i zamieszczenia zdjęcia na stronach internetowych oraz social media Radia Kraków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3. Wyrażenie zgody przez Uczestnika obejmuje zgodę na nieodpłatne rozpowszechniani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zarejestrowanego kadru/zdjęcia w celu organizacji i przeprowadzenia konkursu bez ograniczeń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terytorialnych i czasowych, na następujących polach eksploatacj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a) wszelkie publiczne udostępnianie w taki sposób, aby każdy mógł mieć do niego dostęp 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miejscu i czasie przez siebie wybranym, w tym poprzez wskazanie informacji o Uczestni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konkursu poprzez sygnał radiowy), za pośrednictwem sieci telekomunikacyjnych lub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multimedialnych, w obiegu otwartym lub zamkniętym, w jakiejkolwiek technice, systemie lub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formacie, z lub bez możliwości zapisu, w tym także na stronach internetowych, oraz 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portalach społecznościowych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b) wszelkie utrwalanie i zwielokrotnianie (w tym wprowadzanie do pamięci komputera lub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innego urządzenia), w jakiejkolwiek technice (w tym cyfrowej, zapisu mechaniczneg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optycznego, magnetycznego, elektronicznego lub innego), w dowolnym systemie lub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formacie, na wszelkich nośnikach, w tym audio lub video, światłoczułych, magnetycznych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optycznych, dyskach, nośnikach komputerowych i innych nośnikach zapisów i pamięc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c) wszelkie publiczne odtwarzanie (w tym jako sygnału radiowego)i wyświetlanie, w tym 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sieci interne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4. W konkursie mogą wziąć udział tylko osoby pełnoletnie. Odbiór nagrody wiąże się 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udzieleniem dodatkowych informacji, w tym danych osobowych umożliwiających identyfikację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  <w:t>osoby fizycznej – na podstawie odrębnej zgody przy odbiorze nagro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Art. 4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[Zastrzeżenia i informacje prawne]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konkursie nie mogą brać udziału pracownicy Organizatora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</w:rPr>
        <w:t>2. Organizator konkursu nie wypłaca równowartości wygranej w gotówce.</w:t>
        <w:br/>
        <w:t>3. Słuchacz przystępując do konkursu i podając swoje dane prowadzącemu wyraża zgodę na przetwarzanie jego danych przez Radio Kraków z siedzibą w Krakowie przy al. Słowackiego 22 w celu dokumentacji i rozliczenia konkursu (zgodnie z ustawą o ochronie danych osobowych z dnia 29.08.1997 z późniejszymi zmianami Dz. U. 133/97) oraz na publikację nadesłanych materiałów na stronie internetowej www.radiokrakow.pl.</w:t>
        <w:br/>
        <w:t>4. W przypadku niemożności przeprowadzenia konkursu antenowego z przyczyn technicznych, Radio Kraków zobowiązuje się do przeprowadzenia go w możliwie najbliższym terminie. O tym fakcie uczestnicy konkursu zostaną powiadomieni na antenie Radia Kraków.</w:t>
        <w:br/>
        <w:t>5. Organizator zastrzega sobie możliwość zmiany niniejszego regulaminu w trakcie trwania Konkursu.</w:t>
        <w:br/>
        <w:t xml:space="preserve">6. Organizator nie jest przyrzekającym nagrodę, o której mowa powyżej, w rozumieniu art. 921 kodeksu cywilnego. </w:t>
        <w:br/>
        <w:t>7. Organizator konkursu odpowiada tylko za zgodne z regulaminem przeprowadzenie Konkursu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bidi="mr-IN"/>
        </w:rPr>
      </w:pPr>
      <w:r>
        <w:rPr>
          <w:rFonts w:cs="Calibri" w:ascii="Calibri" w:hAnsi="Calibri"/>
          <w:b/>
          <w:bCs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[Ochrona danych osobowych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i informacja dotycząca przetwarzania danych osobowych]</w:t>
      </w:r>
    </w:p>
    <w:p>
      <w:pPr>
        <w:pStyle w:val="Normal1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twarzanie danych osobowych Uczestników Konkursu odbywa się zgodnie z Rozporządzeniem Parlamentu Europejskiego i Rady (UE) 2016/679 z dnia 27 kwietnia 2016 roku w sprawie ochrony osób fizycznych w związku z przetwarzaniem danych osobowych i w sprawie swobodnego przepływu takich danych oraz uchylenia dyrektywy 95/96/WE (ogólne rozporządzenie o ochronie danych) – dalej jako „RODO”.</w:t>
      </w:r>
    </w:p>
    <w:p>
      <w:pPr>
        <w:pStyle w:val="Normal1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ministratorem danych osobowych udostępnianych przez Uczestników Konkursu jest Organizator, tj.</w:t>
      </w:r>
    </w:p>
    <w:p>
      <w:pPr>
        <w:pStyle w:val="Normal1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Radio - Regionalna Rozgłośnia w Krakowie Radio Kraków Spółka Akcyjna z siedzibą w Krakowie, adres: Al. Słowackiego 22, 30-007 Kraków, spółka wpisana do Krajowego Rejestru Sądowego w Sądzie Rejonowym dla Krakowa – Śródmieścia, XI Wydział Gospodarczy KRS pod numerem KRS 0000049387, NIP 675-02-00-083 – zwana jako „Administrator Danych Osobowych”.</w:t>
      </w:r>
    </w:p>
    <w:p>
      <w:pPr>
        <w:pStyle w:val="Normal1"/>
        <w:widowControl w:val="false"/>
        <w:jc w:val="both"/>
        <w:rPr>
          <w:rFonts w:ascii="Calibri" w:hAnsi="Calibri" w:cs="Calibri"/>
          <w:sz w:val="22"/>
          <w:szCs w:val="22"/>
          <w:u w:val="single"/>
          <w:shd w:fill="00305B" w:val="clear"/>
        </w:rPr>
      </w:pPr>
      <w:r>
        <w:rPr>
          <w:rFonts w:cs="Calibri" w:ascii="Calibri" w:hAnsi="Calibri"/>
          <w:sz w:val="22"/>
          <w:szCs w:val="22"/>
        </w:rPr>
        <w:t xml:space="preserve">Administrator Danych Osobowych ustanowił Inspektora Ochrony Danych, który jest dostępny pod numerem telefonu 12 630 60 00 i adresem 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radiokrakow.pl</w:t>
        </w:r>
      </w:hyperlink>
    </w:p>
    <w:p>
      <w:pPr>
        <w:pStyle w:val="Normal1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 Konkursu wyraża zgodę na przetwarzanie jego danych osobowych przez Organizatora, w celu ustalonym zgodnie z RODO, tj. realizacji obowiązków wynikających z przeprowadzenia Konkursu, na podstawie zgody i akceptacji postanowień Regulaminu. Uczestnik może w każdej chwili uzyskać dostęp do swoich danych osobowych i żądać ich poprawienia, zmiany lub usunięcia. Uczestnik wyraża zgodę na przekazanie swoich danych osobowych firmie kurierskiej lub pocztowej, celem doręczenia korespondencji i/lub nagrody. W pozostałym zakresie zastosowanie mają zapisy Polityki Prywatności Radia Kraków, dostępnej http://www.radiokrakow.pl/o-nas/polityka-prywatnosci/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mr-IN"/>
        </w:rPr>
      </w:pPr>
      <w:r>
        <w:rPr>
          <w:rFonts w:cs="Calibri" w:ascii="Calibri" w:hAnsi="Calibri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Art. 5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  <w:lang w:bidi="mr-IN"/>
        </w:rPr>
      </w:pPr>
      <w:r>
        <w:rPr>
          <w:rFonts w:cs="Calibri,Bold" w:ascii="Calibri" w:hAnsi="Calibri"/>
          <w:b/>
          <w:bCs/>
          <w:sz w:val="22"/>
          <w:szCs w:val="22"/>
          <w:lang w:bidi="mr-IN"/>
        </w:rPr>
        <w:t>[Postanowienia Końcowe]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>Niniejszy regulamin został przyjęty przez Organizatora w dniu 2.07.2020 roku na cza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mr-IN"/>
        </w:rPr>
        <w:t xml:space="preserve">realizacji Konkursu fotograficznego </w:t>
      </w:r>
      <w:r>
        <w:rPr>
          <w:rFonts w:cs="Calibri,Bold" w:ascii="Calibri" w:hAnsi="Calibri"/>
          <w:b/>
          <w:bCs/>
          <w:sz w:val="22"/>
          <w:szCs w:val="22"/>
          <w:lang w:bidi="mr-IN"/>
        </w:rPr>
        <w:t xml:space="preserve">„Moje Skarby Małopolski” </w:t>
      </w:r>
      <w:r>
        <w:rPr>
          <w:rFonts w:cs="Calibri" w:ascii="Calibri" w:hAnsi="Calibri"/>
          <w:sz w:val="22"/>
          <w:szCs w:val="22"/>
          <w:lang w:bidi="mr-IN"/>
        </w:rPr>
        <w:t>dniach 04 lipca do 5 września 2020 roku.</w:t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radiokrakow.pl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mailto:konkurs@radiokrakow.pl" TargetMode="External"/><Relationship Id="rId5" Type="http://schemas.openxmlformats.org/officeDocument/2006/relationships/hyperlink" Target="http://www.radiokrakow.pl/" TargetMode="External"/><Relationship Id="rId6" Type="http://schemas.openxmlformats.org/officeDocument/2006/relationships/hyperlink" Target="http://www.radiokrakow.pl/" TargetMode="External"/><Relationship Id="rId7" Type="http://schemas.openxmlformats.org/officeDocument/2006/relationships/hyperlink" Target="http://www.radiokrakow.pl/" TargetMode="External"/><Relationship Id="rId8" Type="http://schemas.openxmlformats.org/officeDocument/2006/relationships/hyperlink" Target="mailto:konkurs@radiokrakow.pl" TargetMode="External"/><Relationship Id="rId9" Type="http://schemas.openxmlformats.org/officeDocument/2006/relationships/hyperlink" Target="mailto:iod@radiokrakow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4:00Z</dcterms:created>
  <dc:creator>Radio Kraków S.A.</dc:creator>
  <dc:description/>
  <cp:keywords/>
  <dc:language>en-US</dc:language>
  <cp:lastModifiedBy>Radio Kraków S.A.</cp:lastModifiedBy>
  <dcterms:modified xsi:type="dcterms:W3CDTF">2020-07-16T11:38:00Z</dcterms:modified>
  <cp:revision>3</cp:revision>
  <dc:subject/>
  <dc:title>1</dc:title>
</cp:coreProperties>
</file>