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"/>
          <w:rFonts w:ascii="Calibri" w:hAnsi="Calibri" w:cs="Times New Roman"/>
          <w:bCs w:val="false"/>
          <w:sz w:val="24"/>
          <w:szCs w:val="24"/>
        </w:rPr>
      </w:pPr>
      <w:r>
        <w:rPr>
          <w:rFonts w:cs="Calibri" w:ascii="Calibri" w:hAnsi="Calibri"/>
          <w:b/>
        </w:rPr>
        <w:t xml:space="preserve">MAŁOPOLSKA BEZ SMOG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Style w:val="FontStyle13"/>
          <w:rFonts w:cs="Times New Roman" w:ascii="Calibri" w:hAnsi="Calibri"/>
          <w:sz w:val="24"/>
          <w:szCs w:val="24"/>
        </w:rPr>
        <w:t>Regulamin konkursu na antenie Radia Kraków „</w:t>
      </w:r>
      <w:r>
        <w:rPr>
          <w:b/>
          <w:bCs/>
          <w:iCs/>
        </w:rPr>
        <w:t>Obniż swoje rachunki z Radiem Kraków - wygraj  jeden z  200 zestawów oszczędzania energii”</w:t>
      </w:r>
    </w:p>
    <w:p>
      <w:pPr>
        <w:pStyle w:val="Style61"/>
        <w:widowControl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1</w:t>
        <w:br/>
        <w:t>Organizator</w:t>
      </w:r>
    </w:p>
    <w:p>
      <w:pPr>
        <w:pStyle w:val="Style61"/>
        <w:widowControl/>
        <w:ind w:left="70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jc w:val="both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 xml:space="preserve">Konkurs organizuje Polskie Radio - Regionalna Rozgłośnia w Krakowie "Radio Kraków" S.A.; </w:t>
      </w:r>
      <w:r>
        <w:rPr>
          <w:rStyle w:val="FontStyle14"/>
          <w:rFonts w:cs="Times New Roman" w:ascii="Calibri" w:hAnsi="Calibri"/>
          <w:sz w:val="24"/>
          <w:szCs w:val="24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752 500zł; Kapitał wpłacony: 752 500zł, zwane dalej „Organizatorem".</w:t>
      </w:r>
    </w:p>
    <w:p>
      <w:pPr>
        <w:pStyle w:val="Style61"/>
        <w:widowControl/>
        <w:spacing w:before="38" w:after="0"/>
        <w:jc w:val="both"/>
        <w:rPr>
          <w:rStyle w:val="FontStyle14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jc w:val="both"/>
        <w:rPr>
          <w:rStyle w:val="FontStyle14"/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lang w:eastAsia="pl-PL"/>
        </w:rPr>
        <w:t>Partnerami konkursu są: Województwo Małopolskie i Wojewódzki Fundusz Ochrony Środowiska i Gospodarki Wodnej w Krakowie.</w:t>
      </w:r>
    </w:p>
    <w:p>
      <w:pPr>
        <w:pStyle w:val="Style61"/>
        <w:widowControl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2</w:t>
        <w:br/>
        <w:t>Termin konkursu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0" w:after="0"/>
        <w:ind w:hanging="0"/>
        <w:rPr/>
      </w:pPr>
      <w:r>
        <w:rPr>
          <w:rStyle w:val="FontStyle14"/>
          <w:rFonts w:cs="Times New Roman" w:ascii="Calibri" w:hAnsi="Calibri"/>
          <w:sz w:val="24"/>
          <w:szCs w:val="24"/>
        </w:rPr>
        <w:t>Konkurs organizowany jest w ramach Akcji „Małopolska bez smogu” w Radio Kraków  w dniach 10, 17 , 24 listopada 2015 roku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hanging="0"/>
        <w:jc w:val="left"/>
        <w:rPr>
          <w:rStyle w:val="FontStyle14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3</w:t>
        <w:br/>
      </w:r>
      <w:r>
        <w:rPr>
          <w:rStyle w:val="FontStyle14"/>
          <w:rFonts w:cs="Times New Roman" w:ascii="Calibri" w:hAnsi="Calibri"/>
          <w:b/>
          <w:sz w:val="24"/>
          <w:szCs w:val="24"/>
        </w:rPr>
        <w:t>Zasady konkursu</w:t>
      </w:r>
    </w:p>
    <w:p>
      <w:pPr>
        <w:pStyle w:val="Style61"/>
        <w:widowControl/>
        <w:spacing w:before="5" w:after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br/>
        <w:t xml:space="preserve">1. w dniach 10, 17 i 24 listopada 2015 roku  w ramach Akcji „Małopolska bez smogu” w Radiu Kraków, dziennikarze od godz. 6.00 do godz. 19.00  na antenie prowadzić będą konkursy dla słuchaczy na temat  ochrony środowiska. Konkurs, w zależności od tematyki i formuły, może być przeprowadzony telefonicznie lub mailowo. Słuchacz, który  poda adres mailowy i nr telefonu oraz  poprawnie odpowie na pytanie konkursowe zadane przez dziennikarza,  który wybierze właśnie jego odpowiedź, otrzyma nagrodę, zestaw oszczędności energii: 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żarówki LED, </w:t>
      </w:r>
      <w:r>
        <w:rPr>
          <w:rFonts w:cs="Calibri" w:ascii="Calibri" w:hAnsi="Calibri"/>
        </w:rPr>
        <w:t>ekran zagrzejnikowy, perlator kuchenny i umywalkowy, reduktor prysznicowy, adapter do perlatora, jak również specjalna broszura  z podstawową informacją, w jaki sposób w każdym domu czy mieszkaniu oszczędzać możemy wodę i energię.</w:t>
      </w:r>
    </w:p>
    <w:p>
      <w:pPr>
        <w:pStyle w:val="Style61"/>
        <w:widowControl/>
        <w:spacing w:before="5" w:after="0"/>
        <w:rPr>
          <w:rStyle w:val="FontStyle14"/>
          <w:rFonts w:ascii="Calibri" w:hAnsi="Calibri" w:cs="Times New Roman"/>
          <w:color w:val="000000"/>
          <w:sz w:val="24"/>
          <w:szCs w:val="24"/>
        </w:rPr>
      </w:pPr>
      <w:r>
        <w:rPr>
          <w:rStyle w:val="FontStyle14"/>
          <w:rFonts w:cs="Times New Roman" w:ascii="Calibri" w:hAnsi="Calibri"/>
          <w:color w:val="000000"/>
          <w:sz w:val="24"/>
          <w:szCs w:val="24"/>
        </w:rPr>
        <w:t>Radio rozda łącznie 200 zestawów.</w:t>
      </w:r>
    </w:p>
    <w:p>
      <w:pPr>
        <w:pStyle w:val="Style61"/>
        <w:widowControl/>
        <w:spacing w:before="5" w:after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  <w:t>2. Prowadzący program dokonuje wyboru Laureatów spośród wszystkich odpowiedzi przedstawionych przez słuchaczy.</w:t>
      </w:r>
    </w:p>
    <w:p>
      <w:pPr>
        <w:pStyle w:val="Style61"/>
        <w:widowControl/>
        <w:spacing w:before="5" w:after="0"/>
        <w:rPr/>
      </w:pPr>
      <w:r>
        <w:rPr>
          <w:rStyle w:val="FontStyle14"/>
          <w:rFonts w:cs="Times New Roman" w:ascii="Calibri" w:hAnsi="Calibri"/>
          <w:sz w:val="24"/>
          <w:szCs w:val="24"/>
        </w:rPr>
        <w:t xml:space="preserve">3.  Rozstrzygnięcie konkursu nastąpi na antenie Radia Kraków podczas programu, w którym rozgrywany jest konkurs. 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4. Zwycięzcy zostaną poinformowani o wygranej  mailowo lub telefonicznie przez prowadzącego program bezpośrednio po rozstrzygnięciu konkursu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4</w:t>
        <w:br/>
      </w:r>
      <w:r>
        <w:rPr>
          <w:rFonts w:cs="Calibri" w:ascii="Calibri" w:hAnsi="Calibri"/>
          <w:b/>
        </w:rPr>
        <w:t>Nagrody</w:t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Nagrodami w konkursie są</w:t>
      </w:r>
      <w:r>
        <w:rPr>
          <w:rFonts w:cs="Calibri" w:ascii="Calibri" w:hAnsi="Calibri"/>
          <w:iCs/>
        </w:rPr>
        <w:t xml:space="preserve"> zestawy oszczędności energii: żarówki LED, </w:t>
      </w:r>
      <w:r>
        <w:rPr>
          <w:rFonts w:cs="Calibri" w:ascii="Calibri" w:hAnsi="Calibri"/>
        </w:rPr>
        <w:t>ekran zagrzejnikowy, perlator kuchenny i umywalkowy, reduktor prysznicowy, adapter do perlatora, jak również specjalna broszura  z podstawową informacją, w jaki sposób w każdym domu czy mieszkaniu oszczędzać możemy wodę i energię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Arial"/>
          <w:lang w:eastAsia="pl-PL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eastAsia="pl-PL"/>
        </w:rPr>
        <w:t xml:space="preserve">Nagroda </w:t>
      </w:r>
      <w:r>
        <w:rPr>
          <w:rFonts w:cs="Calibri" w:ascii="Calibri" w:hAnsi="Calibri"/>
        </w:rPr>
        <w:t xml:space="preserve">do  Laureata </w:t>
      </w:r>
      <w:r>
        <w:rPr>
          <w:rFonts w:cs="Calibri" w:ascii="Calibri" w:hAnsi="Calibri"/>
          <w:lang w:eastAsia="pl-PL"/>
        </w:rPr>
        <w:t xml:space="preserve">zostanie wysłana rejestrowaną przesyłką pocztową lub kurierem w ciągu 7 dni od dnia otrzymania adresu wysyłki, jednakże nie później niż do 4 grudnia 2015 roku. </w:t>
      </w:r>
      <w:r>
        <w:rPr>
          <w:rFonts w:cs="Arial" w:ascii="Calibri" w:hAnsi="Calibri"/>
          <w:lang w:eastAsia="pl-PL"/>
        </w:rPr>
        <w:t xml:space="preserve"> Nagrody wysyłane będą </w:t>
      </w:r>
      <w:r>
        <w:rPr>
          <w:rFonts w:cs="Calibri" w:ascii="Calibri" w:hAnsi="Calibri"/>
        </w:rPr>
        <w:t>przez: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color w:val="000000"/>
          <w:lang w:eastAsia="pl-PL"/>
        </w:rPr>
        <w:t>Agencję Reklamową Studio L osoba odpowiedzialna Pan Andrzej Fąfara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color w:val="000000"/>
          <w:lang w:eastAsia="pl-PL"/>
        </w:rPr>
        <w:t>ul. Sołtysowska 1, 31-589 Kraków; tel.: 12 423 57 76.</w:t>
      </w:r>
    </w:p>
    <w:p>
      <w:pPr>
        <w:pStyle w:val="Normal"/>
        <w:spacing w:before="240" w:after="0"/>
        <w:jc w:val="center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000000"/>
        </w:rPr>
        <w:t>Art. 5</w:t>
        <w:br/>
        <w:t>Postanowienia ogóln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onkursie mogą wziąć udział tylko osoby pełnoletni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onkursie jedna osoba może tylko raz otrzymać nagrodę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>Uczestnictwo w konkursie jest dobrowolne, a uczestnicy wyrażają zgodę na wykorzystanie danych osobowych oraz zdjęć  przez Organizatora i/lub Patrona Medialnego w celach marketingowych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niejszy regulamin dostępny jest w siedzibie Organizatora i na stronie </w:t>
      </w:r>
      <w:hyperlink r:id="rId2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6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Uwagi końcowe i zastrzeże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Calibri" w:ascii="Calibri" w:hAnsi="Calibri"/>
        </w:rPr>
        <w:t>W konkursie nie mogą brać udziału pracownicy Organizatora</w:t>
      </w:r>
      <w:r>
        <w:rPr>
          <w:rFonts w:cs="Calibri" w:ascii="Calibri" w:hAnsi="Calibri"/>
          <w:lang w:eastAsia="pl-PL"/>
        </w:rPr>
        <w:t xml:space="preserve"> i Partnerów konkursu</w:t>
      </w:r>
      <w:r>
        <w:rPr>
          <w:rFonts w:cs="Calibri" w:ascii="Calibri" w:hAnsi="Calibri"/>
        </w:rPr>
        <w:t xml:space="preserve">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nie wypłaca równowartości wygranej w gotówc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na stronie internetowej www.radiokrakow.pl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niemożności konkursu antenowego z przyczyn technicznych, Radio Kraków zobowiązuje się do przeprowadzenia jej w możliwie najbliższym terminie. O tym fakcie uczestnicy konkursu zostaną powiadomieni na antenie Radia Krak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strzega sobie możliwość zmiany niniejszego regulaminu w trakcie trwania Konkurs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nie jest przyrzekającym nagrodę, o której mowa powyżej, w rozumieniu art. 921 kodeksu cywilneg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odpowiada tylko za zgodne z regulaminem przeprowadzenie Konkursu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Za Nagrodę i jej  przekazanie odpowiada: 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Agencja Reklamowa Studio L osoba odpowiedzialna Pan Andrzej Fąfara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ul. Sołtysowska 1, 31-589 Kraków; tel.: 12 423 57 76</w:t>
      </w:r>
    </w:p>
    <w:p>
      <w:pPr>
        <w:pStyle w:val="Normal"/>
        <w:widowControl/>
        <w:suppressAutoHyphens w:val="false"/>
        <w:spacing w:before="240" w:after="0"/>
        <w:jc w:val="both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Fonts w:cs="Arial" w:ascii="Calibri" w:hAnsi="Calibri"/>
          <w:b/>
          <w:lang w:eastAsia="pl-PL"/>
        </w:rPr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Radio</dc:creator>
  <dc:description/>
  <cp:keywords/>
  <dc:language>en-US</dc:language>
  <cp:lastModifiedBy>Radio</cp:lastModifiedBy>
  <dcterms:modified xsi:type="dcterms:W3CDTF">2015-11-09T10:59:00Z</dcterms:modified>
  <cp:revision>6</cp:revision>
  <dc:subject/>
  <dc:title>OFF Radio Kraków – odbiorniki DAB+ dla słuchaczy</dc:title>
</cp:coreProperties>
</file>